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ајвише 300 речи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Геологија основних академских студија, одликује се флексибилним курикулумом којим се студентима нуди општегеолошко образовање које се постепено усмерава ка одређеним специјалностима. У дефинисању овог програма пошло се од очекиваних исхода учења при чему су коришћене препоруке Тунинг пројекта за област гео-наука</w:t>
            </w:r>
            <w:r>
              <w:rPr/>
              <w:t xml:space="preserve"> </w:t>
            </w:r>
            <w:r>
              <w:rPr>
                <w:lang w:val="sr-CS"/>
              </w:rPr>
              <w:t>и наука о животној средини (</w:t>
            </w:r>
            <w:r>
              <w:rPr/>
              <w:t>Tuning Educational Structures in Europe – Earth and Environmental Sciences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грам траје осам семестара, сваки семестар има 30 ЕСПБ, што укупно чини 240 ЕСПБ. Први и други семестар се састоје из општеобразовних предмета: математике, физике и хемије, као и предмета којим се започиње увод у теоријске и практичне основе геологије, палеонтологије, геоморфологије и минералогије. У току трећег и четвртог семестра студенти добијају главни део знања и вештина из стратиграфије, петрологије, геохемије, историјске, структурне геологије и лежишта минералних сировина и геофизике, уз обавезну теренску наставу. Изборни предмети у трећем и четвртом семестру омогућују студентима да слободно и активно учествују у креирању свог образовног профила. Већ од петог семестра студенти имају могућност избора одговарајућег модула и складу са тим заокружују целину њиховог основног геолошког образовања. Студентима су понуђени следећи модули: (а) Палеонтологија (б) Минералогија, кристалографија, петрологија и геохемија. Похађањем модула Палеонтологија студенти имају прилику да продубе своје знање из разних палеонтолошких и биостратиграфских дисциплина, као и да овладају савременим методама палеонтолошких, микропалеонтолошких, палеоеколошких и палеоклиматолошких испитивања. Похађањем модула Минералогија, кристалографија, петрологија и геохемија студенти продубљују своје знање из разних минералошких и петролошких специјалности, као што су: широк спектар метода испитивања минерала и стена, кристалографска и структурна проучавања чврсте материје, изучавање геохемијских карактеристика и моделовања као и средина стварања стена све до савременог вулканизма. Понуђене специјалности у оквиру датих модула одговарају модулима који постоје на програму мастер студија студијског програма Геологија, па се на тај начин обезбеђује и адекватна вертикална проходност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бједињени курикулум за геологију интегрише све дисциплине геологије које припадају пољу природно-математичких наука, област гео-науке, и тиме доприноси бољој видљивости гео-наука и геологије у академској мрежи националног образовног систем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en-US"/>
                </w:rPr>
                <w:t>2</w:t>
              </w:r>
              <w:r>
                <w:rPr>
                  <w:rStyle w:val="InternetLink"/>
                  <w:b/>
                  <w:bCs/>
                  <w:lang w:val="ru-RU"/>
                </w:rPr>
                <w:t>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logijaOAS.xls" \l "'Структура програма'!C2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>.</w:t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Листа изборних предм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4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едмета на студијском програму првог нивоа: </w:t>
            </w:r>
            <w:r>
              <w:rPr>
                <w:lang w:val="sr-CS"/>
              </w:rPr>
              <w:t xml:space="preserve">Академско-општеобразовни предмети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5.5</w:t>
              </w:r>
            </w:hyperlink>
            <w:r>
              <w:rPr>
                <w:lang w:val="ru-RU"/>
              </w:rPr>
              <w:t xml:space="preserve"> Листа предмета на студијском програму првог нивоа: Теоријско-методолошки предмети, </w:t>
            </w:r>
          </w:p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6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едмета на студијском програму првог нивоа: </w:t>
            </w:r>
            <w:r>
              <w:rPr/>
              <w:t>Научно, односно уметничко стручни</w:t>
            </w:r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7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едмета на студијском програму првог нивоа </w:t>
            </w:r>
            <w:r>
              <w:rPr/>
              <w:t>Стручно апликативни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lang w:val="ru-RU"/>
                </w:rPr>
                <w:t>Блок табела 5.1</w:t>
              </w:r>
            </w:hyperlink>
            <w:r>
              <w:rPr>
                <w:bCs/>
                <w:lang w:val="ru-RU"/>
              </w:rPr>
              <w:t xml:space="preserve"> Студијског програма Геологија са изборним подручјем-модулима: Палеонтологија, Минералогија, кристалографија, петрологија и геохемиј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Распоред часова-</w:t>
            </w:r>
            <w:hyperlink r:id="rId11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>и на сајту институције)</w:t>
            </w:r>
            <w:r>
              <w:rPr>
                <w:b/>
                <w:lang w:val="sr-CS"/>
              </w:rPr>
              <w:t>-</w:t>
            </w:r>
            <w:hyperlink r:id="rId12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lang w:val="ru-RU"/>
              </w:rPr>
              <w:t>-</w:t>
            </w:r>
            <w:hyperlink r:id="rId13">
              <w:r>
                <w:rPr>
                  <w:rStyle w:val="InternetLink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.1%20Raspored%20predmeta%20po%20semestrima%20i%20godinama%20studija%20OAS.doc" TargetMode="External"/><Relationship Id="rId3" Type="http://schemas.openxmlformats.org/officeDocument/2006/relationships/hyperlink" Target="../Knjiga%20predmeta" TargetMode="External"/><Relationship Id="rId4" Type="http://schemas.openxmlformats.org/officeDocument/2006/relationships/hyperlink" Target="../Tabele/T.5.2B%20zavrsni%20rad%20OAS%20Geologija.doc" TargetMode="External"/><Relationship Id="rId5" Type="http://schemas.openxmlformats.org/officeDocument/2006/relationships/hyperlink" Target="../Tabele/Tabela%205.3%20Lista%20izbornih%20predmeta%20OAS.doc" TargetMode="External"/><Relationship Id="rId6" Type="http://schemas.openxmlformats.org/officeDocument/2006/relationships/hyperlink" Target="../Tabele/Tabela%205_4%20Akademsko-opsteobrazovni%20predmeti.doc" TargetMode="External"/><Relationship Id="rId7" Type="http://schemas.openxmlformats.org/officeDocument/2006/relationships/hyperlink" Target="../Tabele/Tabela%205_5%20Teorijsko-metodoloski%20predmeti.doc" TargetMode="External"/><Relationship Id="rId8" Type="http://schemas.openxmlformats.org/officeDocument/2006/relationships/hyperlink" Target="../Tabele/Tabela%205_6%20Naucno%20strucni%20predmeti.doc" TargetMode="External"/><Relationship Id="rId9" Type="http://schemas.openxmlformats.org/officeDocument/2006/relationships/hyperlink" Target="../Tabele/Tabela%205_7%20Strucno-aplikativni%20predmeti.doc" TargetMode="External"/><Relationship Id="rId10" Type="http://schemas.openxmlformats.org/officeDocument/2006/relationships/hyperlink" Target="../Tabele/Blok%20tabela%205.1%20%20OAS%20Geologija.docx" TargetMode="External"/><Relationship Id="rId11" Type="http://schemas.openxmlformats.org/officeDocument/2006/relationships/hyperlink" Target="../Prilozi/Prilog%205.1%20Raspored%20casova%20Geologija%20OAS.doc" TargetMode="External"/><Relationship Id="rId12" Type="http://schemas.openxmlformats.org/officeDocument/2006/relationships/hyperlink" Target="../Prilozi/Prilog%205.2%20Knjiga%20predmeta.docx" TargetMode="External"/><Relationship Id="rId13" Type="http://schemas.openxmlformats.org/officeDocument/2006/relationships/hyperlink" Target="../Prilozi/Prilog%205.3.%20Odluke%20Fakulteta%20o%20predlozima%20SP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2:00Z</dcterms:created>
  <dc:creator>Vera Dondur</dc:creator>
  <dc:description/>
  <cp:keywords/>
  <dc:language>en-US</dc:language>
  <cp:lastModifiedBy>Geoloski odsek</cp:lastModifiedBy>
  <dcterms:modified xsi:type="dcterms:W3CDTF">2017-11-24T11:58:00Z</dcterms:modified>
  <cp:revision>12</cp:revision>
  <dc:subject/>
  <dc:title>Стандард 5: Курикулум</dc:title>
</cp:coreProperties>
</file>